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председателя первичной профсоюзной организ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"Детский сад № 7 "Колокольчик"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еланной работе за 2022 год </w:t>
      </w:r>
    </w:p>
    <w:p>
      <w:pPr>
        <w:pStyle w:val="Normal"/>
        <w:widowControl w:val="false"/>
        <w:tabs>
          <w:tab w:val="clear" w:pos="708"/>
          <w:tab w:val="left" w:pos="11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ичка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защите социально-экономических интересов и прав работников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 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союзной организации доводит до сведения коллектива и  заведующей   постановления вышестоящей профсоюзной организ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ечение года с профкомом согласовывались приказы и распоряжения, касающиеся социально-трудовых отношений работников МБДОУ "Детский сад № 7 "Колокольчик" (нормы труда, оплата труда, работа в предпраздничные и праздничные дни, вопросы охраны труда,  вопросы проведения аттестации и др.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все  педагоги  , независимо от принадлежности к профсоюзу, пользуются социальными льго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онная рабо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в нашем   учреждении  функционирует долгие годы.  На сегодняшний день  в составе  профсоюзной организации числится 52 челове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а сверка членов профсоюза в сентябре 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на заседаниях профкома обсуждались вопросы, охватывающие все направления профсоюзной деятельности (контроль за соблюдением коллективного договора, социально-экономические вопросы, информационная работа, охрана труда,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ю свою работу профсоюзный комитет строит на принципах социального партнерства и сотрудничества с администрацией ДОУ , решая все вопросы путем конструктивного диалога в интересах работник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рофсоюзной организации заключается в основном в представлении интересов трудящихся на всех видах совещаний, собраний, разработки и утверждении «Коллективного договора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 участвовала  в заседаниях комиссии по распределению стимулирующих выплат, премировании  педагогов 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ится регистрация документов (заявлений о вступлении, и т.д.)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споряжении профсоюзного комитета для информирования членов профсоюза, а также всей общественности использу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йт профсоюзной организ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профком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стенд профкома работников знакомит членов профсоюза и остальных сотрудников с отдельными сторонами жизни и деятельности профсоюзной организаци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: встречи, собр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офком  МБДОУ "Детский сад № 7 "Колокольчик" проводит  работу по сохранению профсоюзного членства и вовлечению в Профсоюз новых член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Доброй традицией становится поздравление работников с профессиональными и календарными праздниками, с юбилейными дат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2 году были предоставлены дополнительно - оплачиваемые дни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похороны близких родственников - 3 календарных дня (3 сотрудника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свадьба – 2 календарных дня (0 сотрудник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проводы сына в армию -1 календарный день(0 сотрудник)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работникам имеющим родителей в возрасте 80 лет</w:t>
      </w:r>
      <w:r>
        <w:rPr/>
        <w:t xml:space="preserve"> и </w:t>
      </w:r>
      <w:r>
        <w:rPr>
          <w:sz w:val="28"/>
          <w:szCs w:val="28"/>
        </w:rPr>
        <w:t>старше (3 сотрудника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родителям первоклассникам -1 сентября(2 сотрудника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мамин день- (31 сотрудников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по уходу детьми инвалидами-4 календарных дня (2 сотрудник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профкома за общественную работу - 3 календарных дне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Члены профкома включаются в состав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Финансовая рабо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 </w:t>
      </w:r>
    </w:p>
    <w:p>
      <w:pPr>
        <w:pStyle w:val="Normal"/>
        <w:widowControl w:val="false"/>
        <w:autoSpaceDE w:val="false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культурно-массовых, мероприятий 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едложения по улучшению работы профсоюзного комите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профсоюзного комитета есть  над чем работать. В перспективе –  новые проекты по мотивации вступления в профсоюз, по организации культурно-массовой  работы, по развитию информационной политики и социального партнерства на всех уровнях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следнее время в связи с различными изменениями в системе образования, а также в системе оплаты педагогического труда, больничных листов, требуется всё больше знаний трудового законодательств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ждый член первички уже понимает, что единому, сплоченному, постоянно развивающемуся профессиональному союзу по плечу решение важнейшей задачи – сделать профессию педагога, работника   детского сада  – престижно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предстоит поработать над отмеченными проблемами, постараться еще активнее заявить о себе, о роли первичной организации в жизни коллектива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28:00Z</dcterms:created>
  <dc:creator>MDOU</dc:creator>
  <dc:description/>
  <cp:keywords/>
  <dc:language>en-US</dc:language>
  <cp:lastModifiedBy>Admin</cp:lastModifiedBy>
  <dcterms:modified xsi:type="dcterms:W3CDTF">2023-01-13T11:18:00Z</dcterms:modified>
  <cp:revision>10</cp:revision>
  <dc:subject/>
  <dc:title/>
</cp:coreProperties>
</file>